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Светлова, 88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кровли (80 кв.м. – 64800 руб.), отмостки (318000 руб.), наружных межпанельных швов (50 пог.м. – 9400 руб.). выполнению ППР по электрической части (24000 руб.), замене розлива отопления д.76 (10 м. – 10346,7 руб.). д.57 (40 м. – 28933,2 руб.), затвора д.80 (3 шт. – 9523,56 руб.), розлива ГВС д.57 (70 м. – 5063,31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унгурова М.Г., Свиридов А.С., Саньков К.Ю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19:00Z</dcterms:created>
  <dc:creator>User</dc:creator>
  <dc:description/>
  <cp:keywords/>
  <dc:language>en-US</dc:language>
  <cp:lastModifiedBy>UserXP</cp:lastModifiedBy>
  <cp:lastPrinted>2012-04-09T11:13:00Z</cp:lastPrinted>
  <dcterms:modified xsi:type="dcterms:W3CDTF">2012-04-09T07:19:00Z</dcterms:modified>
  <cp:revision>2</cp:revision>
  <dc:subject/>
  <dc:title>658218, Алтайский край, г</dc:title>
</cp:coreProperties>
</file>